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  <w:szCs w:val="24"/>
          <w:u w:val="single"/>
        </w:rPr>
        <w:t xml:space="preserve">Рейтинг </w:t>
      </w:r>
      <w:r>
        <w:rPr>
          <w:b w:val="false"/>
          <w:sz w:val="24"/>
          <w:szCs w:val="24"/>
          <w:u w:val="single"/>
          <w:lang w:val="en"/>
        </w:rPr>
        <w:t>A</w:t>
      </w:r>
      <w:r>
        <w:rPr>
          <w:b w:val="false"/>
          <w:sz w:val="24"/>
          <w:szCs w:val="24"/>
          <w:u w:val="single"/>
        </w:rPr>
        <w:t>-</w:t>
      </w:r>
      <w:r>
        <w:rPr>
          <w:b w:val="false"/>
          <w:sz w:val="24"/>
          <w:szCs w:val="24"/>
          <w:u w:val="single"/>
          <w:lang w:val="en"/>
        </w:rPr>
        <w:t>level</w:t>
      </w:r>
      <w:r>
        <w:rPr>
          <w:b w:val="false"/>
          <w:sz w:val="24"/>
          <w:szCs w:val="24"/>
          <w:u w:val="single"/>
        </w:rPr>
        <w:t xml:space="preserve"> средних школ и колледжей Великобритании 2010 - </w:t>
      </w:r>
      <w:r>
        <w:rPr>
          <w:b w:val="false"/>
          <w:sz w:val="24"/>
          <w:szCs w:val="24"/>
          <w:u w:val="single"/>
          <w:lang w:val="en"/>
        </w:rPr>
        <w:t>The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  <w:lang w:val="en"/>
        </w:rPr>
        <w:t>Telegraph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"/>
        </w:rPr>
        <w:t>The Telegraph A-level league tables 2010 school-by-school (UK)</w:t>
      </w:r>
    </w:p>
    <w:p>
      <w:pPr>
        <w:pStyle w:val="Heading1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</w:rPr>
        <w:t>Источник</w:t>
      </w:r>
      <w:r>
        <w:rPr>
          <w:sz w:val="20"/>
          <w:szCs w:val="20"/>
          <w:lang w:val="en-US"/>
        </w:rPr>
        <w:t xml:space="preserve">: The Telegraph, </w:t>
      </w:r>
      <w:hyperlink r:id="rId2">
        <w:r>
          <w:rPr>
            <w:rStyle w:val="InternetLink"/>
            <w:sz w:val="20"/>
            <w:szCs w:val="20"/>
            <w:lang w:val="en-US"/>
          </w:rPr>
          <w:t>www.telegraph.co.uk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Heading2"/>
        <w:rPr/>
      </w:pPr>
      <w:r>
        <w:rPr>
          <w:b w:val="false"/>
          <w:sz w:val="22"/>
          <w:szCs w:val="22"/>
          <w:lang w:val="en"/>
        </w:rPr>
        <w:t xml:space="preserve">League tables show the </w:t>
      </w:r>
      <w:r>
        <w:rPr/>
        <w:t xml:space="preserve">performance of English secondary schools and colleges in A-level – and equivalent – qualifications awarded in 2010. Institutions are ranked by the average points score per student. A-level grade A* scores 300 points, A = 270, B = 240, C = 210, D = 180, E = 150. As a tiebreaker, schools are ranked by the average points score per entry. Again, one examination graded an A* scores 300 points and so on. 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5989"/>
        <w:gridCol w:w="89"/>
        <w:gridCol w:w="753"/>
        <w:gridCol w:w="784"/>
        <w:gridCol w:w="572"/>
        <w:gridCol w:w="916"/>
      </w:tblGrid>
      <w:tr>
        <w:trPr>
          <w:tblHeader w:val="true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</w:tc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oint score: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2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name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-Level</w:t>
              <w:br/>
              <w:t>pupils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  <w:br/>
              <w:t>student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  <w:br/>
              <w:t>entry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ed</w:t>
              <w:br/>
              <w:t>Measure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Colchester Royal Grammar, CO3 3ND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366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7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venoaks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TN13 1H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339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2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9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King Edward VI Grammar, Chelmsford, CM1 3SX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307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6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The Tiffin Girls', KT2 5P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306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2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olyton Grammar, EX24 6HN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98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7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ing's College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SW19 4T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93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4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3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King Edward VI High for Girls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B15 2UB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73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3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Altrincham Grammar for Girls, WA14 2N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64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2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victa Grammar, ME14 5DR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41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9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ampton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TW12 3HD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39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9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The Lady Eleanor Holles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TW12 3H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34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6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ithington Girls'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M14 6B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33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1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ycombe Abbey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HP11 1PE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29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80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King Edward VI Camp Hill for Girls, B14 7Q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12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3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ing Edward's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B15 2UA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207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2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ockerill Anglo-European College, CM23 5HX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92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16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Norwich High for Girls GDST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NR2 2H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89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4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North London Collegiate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HA8 7R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86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9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utton Coldfield Grammar for Girls, B73 5P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85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King Edward VI Five Ways, B32 4B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72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2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King Edward VI Camp Hill for Boys, B14 7Q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69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ate's Grammar, GL51 0H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68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6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Lancaster Girls' Grammar, LA1 1S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Tiffin, KT2 6R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61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6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St Clare's, Oxford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OX2 7A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60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11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oughborough High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LE11 2D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60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7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Chelmsford County High for Girls, CM1 1RW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58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7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t Swithun's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SO21 1HA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56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0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St Michael's Catholic Grammar, N12 7N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6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5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Nonsuch High for Girls, SM3 8AB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4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4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St Olave's and St Saviour's Grammar, BR6 9SH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3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3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Stratford-upon-Avon Grammar for Girls A Specialist College for Language and Science, CV37 9HA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3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Bacup and Rawtenstall Grammar, BB4 7B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2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5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Ermysted's Grammar, BD23 1P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2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0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ymers College†, HU3 1LW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2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9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erby High†, DE23 3D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40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7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artford Grammar, DA1 2HW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39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08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Ockbrook†, DE72 3R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38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5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.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instanley College, WN5 7X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35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2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Cardinal Newman College, PR1 4HD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35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6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t Paul's†, SW13 9J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32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81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erchant Taylors'†, HA6 2H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28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5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t Catherine's†, GU5 0D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27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0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Westminster†, SW1P 3P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27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9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Queen Elizabeth's, Barnet, EN5 4DQ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25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0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6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Bootham†, YO30 7B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23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1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The Blue Coat, L15 9EE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23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3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agdalen College†, OX4 1DZ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16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4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2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Concord College†, SY5 7P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15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0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Southend High for Girls, SS2 4UZ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14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2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Altrincham Grammar for Boys, WA14 2RS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13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8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2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The Crossley Heath, HX3 0H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10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7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owne House†, RG18 9J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8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0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Caistor Grammar, LN7 6Q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8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5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eckmondwike Grammar, WF16 0AH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7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16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Queen Mary's Grammar, WS1 2P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7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2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The Stephen Perse Foundation†, CB2 1H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6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1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Poole Grammar, BH17 9J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4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7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Lycee Francais Charles de Gaulle†, SW7 2D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2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2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Yarm†, TS15 9E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102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2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2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Skipton Girls' High, BD23 1Q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8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2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Lancaster Royal Grammar, LA1 3E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7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5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Wolverhampton Girls' High, WV6 0BY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5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0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James Allen's Girls'†, SE22 8TE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4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0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Dartford Grammar for Girls, DA1 2N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4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2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Dover Grammar for Girls, CT16 2PZ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4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12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Northampton High†, NN4 6U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93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2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Oxford High GDST†, OX2 6XA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8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0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.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Queen Elizabeth Grammar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WF1 3QX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7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7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arrow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HA1 3HP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6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5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Ripon Grammar, HG4 2D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6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5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6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outhbank International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W11 3B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6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99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Loughborough Grammar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LE11 2D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6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2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Wilson's, SM6 9JW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5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7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Newport Girls' High, TF10 7H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5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5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Greenhead College, HD1 4ES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4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1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ighsted Grammar, ME10 4P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3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9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Southend High for Boys, SS0 0R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80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6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Wakefield Girls' High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WF1 2QS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9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7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City of London Freemen's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KT21 1ET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6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6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8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Nottingham High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NG7 4ED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5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9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8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Sir William Borlase's Grammar, SL7 2BR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4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5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Warwick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CV34 6PP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4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4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.2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Leicester Grammar Trust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LE8 9F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3.0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7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The Grange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CW8 1LU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2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4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Kendrick, RG1 5BN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72.5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7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.7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St Paul's Girls'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W6 7BS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66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9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City of London for Girls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EC2Y 8BB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65.2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2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The Judd, TN9 2PN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61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3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.6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2">
              <w:r>
                <w:rPr>
                  <w:rStyle w:val="InternetLink"/>
                  <w:lang w:val="en-US"/>
                </w:rPr>
                <w:t>Westcliff High for Boys, SS0 0BP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9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7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3.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Reading, RG1 5LW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9.1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7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4">
              <w:r>
                <w:rPr>
                  <w:rStyle w:val="InternetLink"/>
                  <w:lang w:val="en-US"/>
                </w:rPr>
                <w:t>King Edward VI Handsworth, B21 9AR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7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8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6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5">
              <w:r>
                <w:rPr>
                  <w:rStyle w:val="InternetLink"/>
                  <w:lang w:val="en-US"/>
                </w:rPr>
                <w:t>Colchester County High for Girls, CO3 3US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6.8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9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6">
              <w:r>
                <w:rPr>
                  <w:rStyle w:val="InternetLink"/>
                  <w:lang w:val="en-US"/>
                </w:rPr>
                <w:t>Clitheroe Royal Grammar, BB7 2D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4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6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7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High for Girls, GL1 3JN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3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.0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Guildford High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GU1 1SJ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2.9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75.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1.5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9">
              <w:r>
                <w:rPr>
                  <w:rStyle w:val="InternetLink"/>
                  <w:lang w:val="en-US"/>
                </w:rPr>
                <w:t>The Godolphin and Latymer</w:t>
              </w:r>
              <w:r>
                <w:rPr>
                  <w:rStyle w:val="InternetLink"/>
                  <w:vertAlign w:val="superscript"/>
                  <w:lang w:val="en-US"/>
                </w:rPr>
                <w:t>†</w:t>
              </w:r>
              <w:r>
                <w:rPr>
                  <w:rStyle w:val="InternetLink"/>
                  <w:lang w:val="en-US"/>
                </w:rPr>
                <w:t>, W6 0PG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2.6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47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.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00">
              <w:r>
                <w:rPr>
                  <w:rStyle w:val="InternetLink"/>
                  <w:lang w:val="en-US"/>
                </w:rPr>
                <w:t>Sir Thomas Rich's, GL2 0LF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2.4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7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.9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The Becket, NG2 7RL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2.3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25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.4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Winchester College</w:t>
              </w:r>
              <w:r>
                <w:rPr>
                  <w:rStyle w:val="InternetLink"/>
                  <w:vertAlign w:val="superscript"/>
                </w:rPr>
                <w:t>†</w:t>
              </w:r>
              <w:r>
                <w:rPr>
                  <w:rStyle w:val="InternetLink"/>
                </w:rPr>
                <w:t>, SO23 9NA</w:t>
              </w:r>
            </w:hyperlink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84" w:type="dxa"/>
            <w:tcBorders/>
            <w:shd w:fill="E0E9FF" w:val="clear"/>
            <w:vAlign w:val="center"/>
          </w:tcPr>
          <w:p>
            <w:pPr>
              <w:pStyle w:val="Normal"/>
              <w:rPr/>
            </w:pPr>
            <w:r>
              <w:rPr/>
              <w:t>1051.7</w:t>
            </w:r>
          </w:p>
        </w:tc>
        <w:tc>
          <w:tcPr>
            <w:tcW w:w="57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65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.7</w:t>
            </w:r>
          </w:p>
        </w:tc>
      </w:tr>
    </w:tbl>
    <w:p>
      <w:pPr>
        <w:pStyle w:val="Style13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 </w:t>
      </w:r>
      <w:r>
        <w:rPr>
          <w:sz w:val="19"/>
          <w:szCs w:val="19"/>
          <w:lang w:val="en"/>
        </w:rPr>
        <w:br/>
        <w:t xml:space="preserve">† </w:t>
      </w:r>
      <w:r>
        <w:rPr>
          <w:i/>
          <w:iCs/>
          <w:sz w:val="19"/>
          <w:szCs w:val="19"/>
          <w:lang w:val="en"/>
        </w:rPr>
        <w:t>Independent scho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группа «Открытый Мир»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 для вас и ваших детей. Тел. +7 495 228-0300, 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www.open-world.r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" TargetMode="External"/><Relationship Id="rId3" Type="http://schemas.openxmlformats.org/officeDocument/2006/relationships/hyperlink" Target="http://schools.tmg.daltonfirth.co.uk/results/ks5/2010/details/_id/1564?ref=/results/ks5/2010/top/!100" TargetMode="External"/><Relationship Id="rId4" Type="http://schemas.openxmlformats.org/officeDocument/2006/relationships/hyperlink" Target="http://schools.tmg.daltonfirth.co.uk/results/ks5/2010/details/_id/2750?ref=/results/ks5/2010/top/!100" TargetMode="External"/><Relationship Id="rId5" Type="http://schemas.openxmlformats.org/officeDocument/2006/relationships/hyperlink" Target="http://schools.tmg.daltonfirth.co.uk/results/ks5/2010/details/_id/1580?ref=/results/ks5/2010/top/!100" TargetMode="External"/><Relationship Id="rId6" Type="http://schemas.openxmlformats.org/officeDocument/2006/relationships/hyperlink" Target="http://schools.tmg.daltonfirth.co.uk/results/ks5/2010/details/_id/2091?ref=/results/ks5/2010/top/!100" TargetMode="External"/><Relationship Id="rId7" Type="http://schemas.openxmlformats.org/officeDocument/2006/relationships/hyperlink" Target="http://schools.tmg.daltonfirth.co.uk/results/ks5/2010/details/_id/2842?ref=/results/ks5/2010/top/!100" TargetMode="External"/><Relationship Id="rId8" Type="http://schemas.openxmlformats.org/officeDocument/2006/relationships/hyperlink" Target="http://schools.tmg.daltonfirth.co.uk/results/ks5/2010/details/_id/2095?ref=/results/ks5/2010/top/!100" TargetMode="External"/><Relationship Id="rId9" Type="http://schemas.openxmlformats.org/officeDocument/2006/relationships/hyperlink" Target="http://schools.tmg.daltonfirth.co.uk/results/ks5/2010/details/_id/1193?ref=/results/ks5/2010/top/!100" TargetMode="External"/><Relationship Id="rId10" Type="http://schemas.openxmlformats.org/officeDocument/2006/relationships/hyperlink" Target="http://schools.tmg.daltonfirth.co.uk/results/ks5/2010/details/_id/296?ref=/results/ks5/2010/top/!100" TargetMode="External"/><Relationship Id="rId11" Type="http://schemas.openxmlformats.org/officeDocument/2006/relationships/hyperlink" Target="http://schools.tmg.daltonfirth.co.uk/results/ks5/2010/details/_id/2711?ref=/results/ks5/2010/top/!100" TargetMode="External"/><Relationship Id="rId12" Type="http://schemas.openxmlformats.org/officeDocument/2006/relationships/hyperlink" Target="http://schools.tmg.daltonfirth.co.uk/results/ks5/2010/details/_id/2103?ref=/results/ks5/2010/top/!100" TargetMode="External"/><Relationship Id="rId13" Type="http://schemas.openxmlformats.org/officeDocument/2006/relationships/hyperlink" Target="http://schools.tmg.daltonfirth.co.uk/results/ks5/2010/details/_id/2105?ref=/results/ks5/2010/top/!100" TargetMode="External"/><Relationship Id="rId14" Type="http://schemas.openxmlformats.org/officeDocument/2006/relationships/hyperlink" Target="http://schools.tmg.daltonfirth.co.uk/results/ks5/2010/details/_id/255?ref=/results/ks5/2010/top/!100" TargetMode="External"/><Relationship Id="rId15" Type="http://schemas.openxmlformats.org/officeDocument/2006/relationships/hyperlink" Target="http://schools.tmg.daltonfirth.co.uk/results/ks5/2010/details/_id/2297?ref=/results/ks5/2010/top/!100" TargetMode="External"/><Relationship Id="rId16" Type="http://schemas.openxmlformats.org/officeDocument/2006/relationships/hyperlink" Target="http://schools.tmg.daltonfirth.co.uk/results/ks5/2010/details/_id/1190?ref=/results/ks5/2010/top/!100" TargetMode="External"/><Relationship Id="rId17" Type="http://schemas.openxmlformats.org/officeDocument/2006/relationships/hyperlink" Target="http://schools.tmg.daltonfirth.co.uk/results/ks5/2010/details/_id/1195?ref=/results/ks5/2010/top/!100" TargetMode="External"/><Relationship Id="rId18" Type="http://schemas.openxmlformats.org/officeDocument/2006/relationships/hyperlink" Target="http://schools.tmg.daltonfirth.co.uk/results/ks5/2010/details/_id/1457?ref=/results/ks5/2010/top/!100" TargetMode="External"/><Relationship Id="rId19" Type="http://schemas.openxmlformats.org/officeDocument/2006/relationships/hyperlink" Target="http://schools.tmg.daltonfirth.co.uk/results/ks5/2010/details/_id/1633?ref=/results/ks5/2010/top/!100" TargetMode="External"/><Relationship Id="rId20" Type="http://schemas.openxmlformats.org/officeDocument/2006/relationships/hyperlink" Target="http://schools.tmg.daltonfirth.co.uk/results/ks5/2010/details/_id/2190?ref=/results/ks5/2010/top/!100" TargetMode="External"/><Relationship Id="rId21" Type="http://schemas.openxmlformats.org/officeDocument/2006/relationships/hyperlink" Target="http://schools.tmg.daltonfirth.co.uk/results/ks5/2010/details/_id/1214?ref=/results/ks5/2010/top/!100" TargetMode="External"/><Relationship Id="rId22" Type="http://schemas.openxmlformats.org/officeDocument/2006/relationships/hyperlink" Target="http://schools.tmg.daltonfirth.co.uk/results/ks5/2010/details/_id/1191?ref=/results/ks5/2010/top/!100" TargetMode="External"/><Relationship Id="rId23" Type="http://schemas.openxmlformats.org/officeDocument/2006/relationships/hyperlink" Target="http://schools.tmg.daltonfirth.co.uk/results/ks5/2010/details/_id/1189?ref=/results/ks5/2010/top/!100" TargetMode="External"/><Relationship Id="rId24" Type="http://schemas.openxmlformats.org/officeDocument/2006/relationships/hyperlink" Target="http://schools.tmg.daltonfirth.co.uk/results/ks5/2010/details/_id/3043?ref=/results/ks5/2010/top/!100" TargetMode="External"/><Relationship Id="rId25" Type="http://schemas.openxmlformats.org/officeDocument/2006/relationships/hyperlink" Target="http://schools.tmg.daltonfirth.co.uk/results/ks5/2010/details/_id/197?ref=/results/ks5/2010/top/!100" TargetMode="External"/><Relationship Id="rId26" Type="http://schemas.openxmlformats.org/officeDocument/2006/relationships/hyperlink" Target="http://schools.tmg.daltonfirth.co.uk/results/ks5/2010/details/_id/2092?ref=/results/ks5/2010/top/!100" TargetMode="External"/><Relationship Id="rId27" Type="http://schemas.openxmlformats.org/officeDocument/2006/relationships/hyperlink" Target="http://schools.tmg.daltonfirth.co.uk/results/ks5/2010/details/_id/2355?ref=/results/ks5/2010/top/!100" TargetMode="External"/><Relationship Id="rId28" Type="http://schemas.openxmlformats.org/officeDocument/2006/relationships/hyperlink" Target="http://schools.tmg.daltonfirth.co.uk/results/ks5/2010/details/_id/888?ref=/results/ks5/2010/top/!100" TargetMode="External"/><Relationship Id="rId29" Type="http://schemas.openxmlformats.org/officeDocument/2006/relationships/hyperlink" Target="http://schools.tmg.daltonfirth.co.uk/results/ks5/2010/details/_id/1558?ref=/results/ks5/2010/top/!100" TargetMode="External"/><Relationship Id="rId30" Type="http://schemas.openxmlformats.org/officeDocument/2006/relationships/hyperlink" Target="http://schools.tmg.daltonfirth.co.uk/results/ks5/2010/details/_id/2467?ref=/results/ks5/2010/top/!100" TargetMode="External"/><Relationship Id="rId31" Type="http://schemas.openxmlformats.org/officeDocument/2006/relationships/hyperlink" Target="http://schools.tmg.daltonfirth.co.uk/results/ks5/2010/details/_id/1965?ref=/results/ks5/2010/top/!100" TargetMode="External"/><Relationship Id="rId32" Type="http://schemas.openxmlformats.org/officeDocument/2006/relationships/hyperlink" Target="http://schools.tmg.daltonfirth.co.uk/results/ks5/2010/details/_id/2118?ref=/results/ks5/2010/top/!100" TargetMode="External"/><Relationship Id="rId33" Type="http://schemas.openxmlformats.org/officeDocument/2006/relationships/hyperlink" Target="http://schools.tmg.daltonfirth.co.uk/results/ks5/2010/details/_id/2051?ref=/results/ks5/2010/top/!100" TargetMode="External"/><Relationship Id="rId34" Type="http://schemas.openxmlformats.org/officeDocument/2006/relationships/hyperlink" Target="http://schools.tmg.daltonfirth.co.uk/results/ks5/2010/details/_id/1332?ref=/results/ks5/2010/top/!100" TargetMode="External"/><Relationship Id="rId35" Type="http://schemas.openxmlformats.org/officeDocument/2006/relationships/hyperlink" Target="http://schools.tmg.daltonfirth.co.uk/results/ks5/2010/details/_id/184?ref=/results/ks5/2010/top/!100" TargetMode="External"/><Relationship Id="rId36" Type="http://schemas.openxmlformats.org/officeDocument/2006/relationships/hyperlink" Target="http://schools.tmg.daltonfirth.co.uk/results/ks5/2010/details/_id/515?ref=/results/ks5/2010/top/!100" TargetMode="External"/><Relationship Id="rId37" Type="http://schemas.openxmlformats.org/officeDocument/2006/relationships/hyperlink" Target="http://schools.tmg.daltonfirth.co.uk/results/ks5/2010/details/_id/490?ref=/results/ks5/2010/top/!100" TargetMode="External"/><Relationship Id="rId38" Type="http://schemas.openxmlformats.org/officeDocument/2006/relationships/hyperlink" Target="http://schools.tmg.daltonfirth.co.uk/results/ks5/2010/details/_id/742?ref=/results/ks5/2010/top/!100" TargetMode="External"/><Relationship Id="rId39" Type="http://schemas.openxmlformats.org/officeDocument/2006/relationships/hyperlink" Target="http://schools.tmg.daltonfirth.co.uk/results/ks5/2010/details/_id/2685?ref=/results/ks5/2010/top/!100" TargetMode="External"/><Relationship Id="rId40" Type="http://schemas.openxmlformats.org/officeDocument/2006/relationships/hyperlink" Target="http://schools.tmg.daltonfirth.co.uk/results/ks5/2010/details/_id/779?ref=/results/ks5/2010/top/!100" TargetMode="External"/><Relationship Id="rId41" Type="http://schemas.openxmlformats.org/officeDocument/2006/relationships/hyperlink" Target="http://schools.tmg.daltonfirth.co.uk/results/ks5/2010/details/_id/312?ref=/results/ks5/2010/top/!100" TargetMode="External"/><Relationship Id="rId42" Type="http://schemas.openxmlformats.org/officeDocument/2006/relationships/hyperlink" Target="http://schools.tmg.daltonfirth.co.uk/results/ks5/2010/details/_id/187?ref=/results/ks5/2010/top/!100" TargetMode="External"/><Relationship Id="rId43" Type="http://schemas.openxmlformats.org/officeDocument/2006/relationships/hyperlink" Target="http://schools.tmg.daltonfirth.co.uk/results/ks5/2010/details/_id/2109?ref=/results/ks5/2010/top/!100" TargetMode="External"/><Relationship Id="rId44" Type="http://schemas.openxmlformats.org/officeDocument/2006/relationships/hyperlink" Target="http://schools.tmg.daltonfirth.co.uk/results/ks5/2010/details/_id/1469?ref=/results/ks5/2010/top/!100" TargetMode="External"/><Relationship Id="rId45" Type="http://schemas.openxmlformats.org/officeDocument/2006/relationships/hyperlink" Target="http://schools.tmg.daltonfirth.co.uk/results/ks5/2010/details/_id/2556?ref=/results/ks5/2010/top/!100" TargetMode="External"/><Relationship Id="rId46" Type="http://schemas.openxmlformats.org/officeDocument/2006/relationships/hyperlink" Target="http://schools.tmg.daltonfirth.co.uk/results/ks5/2010/details/_id/1820?ref=/results/ks5/2010/top/!100" TargetMode="External"/><Relationship Id="rId47" Type="http://schemas.openxmlformats.org/officeDocument/2006/relationships/hyperlink" Target="http://schools.tmg.daltonfirth.co.uk/results/ks5/2010/details/_id/1960?ref=/results/ks5/2010/top/!100" TargetMode="External"/><Relationship Id="rId48" Type="http://schemas.openxmlformats.org/officeDocument/2006/relationships/hyperlink" Target="http://schools.tmg.daltonfirth.co.uk/results/ks5/2010/details/_id/552?ref=/results/ks5/2010/top/!100" TargetMode="External"/><Relationship Id="rId49" Type="http://schemas.openxmlformats.org/officeDocument/2006/relationships/hyperlink" Target="http://schools.tmg.daltonfirth.co.uk/results/ks5/2010/details/_id/375?ref=/results/ks5/2010/top/!100" TargetMode="External"/><Relationship Id="rId50" Type="http://schemas.openxmlformats.org/officeDocument/2006/relationships/hyperlink" Target="http://schools.tmg.daltonfirth.co.uk/results/ks5/2010/details/_id/2342?ref=/results/ks5/2010/top/!100" TargetMode="External"/><Relationship Id="rId51" Type="http://schemas.openxmlformats.org/officeDocument/2006/relationships/hyperlink" Target="http://schools.tmg.daltonfirth.co.uk/results/ks5/2010/details/_id/1008?ref=/results/ks5/2010/top/!100" TargetMode="External"/><Relationship Id="rId52" Type="http://schemas.openxmlformats.org/officeDocument/2006/relationships/hyperlink" Target="http://schools.tmg.daltonfirth.co.uk/results/ks5/2010/details/_id/1664?ref=/results/ks5/2010/top/!100" TargetMode="External"/><Relationship Id="rId53" Type="http://schemas.openxmlformats.org/officeDocument/2006/relationships/hyperlink" Target="http://schools.tmg.daltonfirth.co.uk/results/ks5/2010/details/_id/295?ref=/results/ks5/2010/top/!100" TargetMode="External"/><Relationship Id="rId54" Type="http://schemas.openxmlformats.org/officeDocument/2006/relationships/hyperlink" Target="http://schools.tmg.daltonfirth.co.uk/results/ks5/2010/details/_id/610?ref=/results/ks5/2010/top/!100" TargetMode="External"/><Relationship Id="rId55" Type="http://schemas.openxmlformats.org/officeDocument/2006/relationships/hyperlink" Target="http://schools.tmg.daltonfirth.co.uk/results/ks5/2010/details/_id/2394?ref=/results/ks5/2010/top/!100" TargetMode="External"/><Relationship Id="rId56" Type="http://schemas.openxmlformats.org/officeDocument/2006/relationships/hyperlink" Target="http://schools.tmg.daltonfirth.co.uk/results/ks5/2010/details/_id/906?ref=/results/ks5/2010/top/!100" TargetMode="External"/><Relationship Id="rId57" Type="http://schemas.openxmlformats.org/officeDocument/2006/relationships/hyperlink" Target="http://schools.tmg.daltonfirth.co.uk/results/ks5/2010/details/_id/644?ref=/results/ks5/2010/top/!100" TargetMode="External"/><Relationship Id="rId58" Type="http://schemas.openxmlformats.org/officeDocument/2006/relationships/hyperlink" Target="http://schools.tmg.daltonfirth.co.uk/results/ks5/2010/details/_id/1294?ref=/results/ks5/2010/top/!100" TargetMode="External"/><Relationship Id="rId59" Type="http://schemas.openxmlformats.org/officeDocument/2006/relationships/hyperlink" Target="http://schools.tmg.daltonfirth.co.uk/results/ks5/2010/details/_id/1404?ref=/results/ks5/2010/top/!100" TargetMode="External"/><Relationship Id="rId60" Type="http://schemas.openxmlformats.org/officeDocument/2006/relationships/hyperlink" Target="http://schools.tmg.daltonfirth.co.uk/results/ks5/2010/details/_id/2928?ref=/results/ks5/2010/top/!100" TargetMode="External"/><Relationship Id="rId61" Type="http://schemas.openxmlformats.org/officeDocument/2006/relationships/hyperlink" Target="http://schools.tmg.daltonfirth.co.uk/results/ks5/2010/details/_id/1748?ref=/results/ks5/2010/top/!100" TargetMode="External"/><Relationship Id="rId62" Type="http://schemas.openxmlformats.org/officeDocument/2006/relationships/hyperlink" Target="http://schools.tmg.daltonfirth.co.uk/results/ks5/2010/details/_id/53?ref=/results/ks5/2010/top/!100" TargetMode="External"/><Relationship Id="rId63" Type="http://schemas.openxmlformats.org/officeDocument/2006/relationships/hyperlink" Target="http://schools.tmg.daltonfirth.co.uk/results/ks5/2010/details/_id/541?ref=/results/ks5/2010/top/!100" TargetMode="External"/><Relationship Id="rId64" Type="http://schemas.openxmlformats.org/officeDocument/2006/relationships/hyperlink" Target="http://schools.tmg.daltonfirth.co.uk/results/ks5/2010/details/_id/198?ref=/results/ks5/2010/top/!100" TargetMode="External"/><Relationship Id="rId65" Type="http://schemas.openxmlformats.org/officeDocument/2006/relationships/hyperlink" Target="http://schools.tmg.daltonfirth.co.uk/results/ks5/2010/details/_id/1358?ref=/results/ks5/2010/top/!100" TargetMode="External"/><Relationship Id="rId66" Type="http://schemas.openxmlformats.org/officeDocument/2006/relationships/hyperlink" Target="http://schools.tmg.daltonfirth.co.uk/results/ks5/2010/details/_id/1779?ref=/results/ks5/2010/top/!100" TargetMode="External"/><Relationship Id="rId67" Type="http://schemas.openxmlformats.org/officeDocument/2006/relationships/hyperlink" Target="http://schools.tmg.daltonfirth.co.uk/results/ks5/2010/details/_id/2686?ref=/results/ks5/2010/top/!100" TargetMode="External"/><Relationship Id="rId68" Type="http://schemas.openxmlformats.org/officeDocument/2006/relationships/hyperlink" Target="http://schools.tmg.daltonfirth.co.uk/results/ks5/2010/details/_id/2691?ref=/results/ks5/2010/top/!100" TargetMode="External"/><Relationship Id="rId69" Type="http://schemas.openxmlformats.org/officeDocument/2006/relationships/hyperlink" Target="http://schools.tmg.daltonfirth.co.uk/results/ks5/2010/details/_id/975?ref=/results/ks5/2010/top/!100" TargetMode="External"/><Relationship Id="rId70" Type="http://schemas.openxmlformats.org/officeDocument/2006/relationships/hyperlink" Target="http://schools.tmg.daltonfirth.co.uk/results/ks5/2010/details/_id/2350?ref=/results/ks5/2010/top/!100" TargetMode="External"/><Relationship Id="rId71" Type="http://schemas.openxmlformats.org/officeDocument/2006/relationships/hyperlink" Target="http://schools.tmg.daltonfirth.co.uk/results/ks5/2010/details/_id/731?ref=/results/ks5/2010/top/!100" TargetMode="External"/><Relationship Id="rId72" Type="http://schemas.openxmlformats.org/officeDocument/2006/relationships/hyperlink" Target="http://schools.tmg.daltonfirth.co.uk/results/ks5/2010/details/_id/2185?ref=/results/ks5/2010/top/!100" TargetMode="External"/><Relationship Id="rId73" Type="http://schemas.openxmlformats.org/officeDocument/2006/relationships/hyperlink" Target="http://schools.tmg.daltonfirth.co.uk/results/ks5/2010/details/_id/532?ref=/results/ks5/2010/top/!100" TargetMode="External"/><Relationship Id="rId74" Type="http://schemas.openxmlformats.org/officeDocument/2006/relationships/hyperlink" Target="http://schools.tmg.daltonfirth.co.uk/results/ks5/2010/details/_id/1753?ref=/results/ks5/2010/top/!100" TargetMode="External"/><Relationship Id="rId75" Type="http://schemas.openxmlformats.org/officeDocument/2006/relationships/hyperlink" Target="http://schools.tmg.daltonfirth.co.uk/results/ks5/2010/details/_id/887?ref=/results/ks5/2010/top/!100" TargetMode="External"/><Relationship Id="rId76" Type="http://schemas.openxmlformats.org/officeDocument/2006/relationships/hyperlink" Target="http://schools.tmg.daltonfirth.co.uk/results/ks5/2010/details/_id/2127?ref=/results/ks5/2010/top/!100" TargetMode="External"/><Relationship Id="rId77" Type="http://schemas.openxmlformats.org/officeDocument/2006/relationships/hyperlink" Target="http://schools.tmg.daltonfirth.co.uk/results/ks5/2010/details/_id/1097?ref=/results/ks5/2010/top/!100" TargetMode="External"/><Relationship Id="rId78" Type="http://schemas.openxmlformats.org/officeDocument/2006/relationships/hyperlink" Target="http://schools.tmg.daltonfirth.co.uk/results/ks5/2010/details/_id/643?ref=/results/ks5/2010/top/!100" TargetMode="External"/><Relationship Id="rId79" Type="http://schemas.openxmlformats.org/officeDocument/2006/relationships/hyperlink" Target="http://schools.tmg.daltonfirth.co.uk/results/ks5/2010/details/_id/2705?ref=/results/ks5/2010/top/!100" TargetMode="External"/><Relationship Id="rId80" Type="http://schemas.openxmlformats.org/officeDocument/2006/relationships/hyperlink" Target="http://schools.tmg.daltonfirth.co.uk/results/ks5/2010/details/_id/1663?ref=/results/ks5/2010/top/!100" TargetMode="External"/><Relationship Id="rId81" Type="http://schemas.openxmlformats.org/officeDocument/2006/relationships/hyperlink" Target="http://schools.tmg.daltonfirth.co.uk/results/ks5/2010/details/_id/735?ref=/results/ks5/2010/top/!100" TargetMode="External"/><Relationship Id="rId82" Type="http://schemas.openxmlformats.org/officeDocument/2006/relationships/hyperlink" Target="http://schools.tmg.daltonfirth.co.uk/results/ks5/2010/details/_id/2510?ref=/results/ks5/2010/top/!100" TargetMode="External"/><Relationship Id="rId83" Type="http://schemas.openxmlformats.org/officeDocument/2006/relationships/hyperlink" Target="http://schools.tmg.daltonfirth.co.uk/results/ks5/2010/details/_id/798?ref=/results/ks5/2010/top/!100" TargetMode="External"/><Relationship Id="rId84" Type="http://schemas.openxmlformats.org/officeDocument/2006/relationships/hyperlink" Target="http://schools.tmg.daltonfirth.co.uk/results/ks5/2010/details/_id/2293?ref=/results/ks5/2010/top/!100" TargetMode="External"/><Relationship Id="rId85" Type="http://schemas.openxmlformats.org/officeDocument/2006/relationships/hyperlink" Target="http://schools.tmg.daltonfirth.co.uk/results/ks5/2010/details/_id/1334?ref=/results/ks5/2010/top/!100" TargetMode="External"/><Relationship Id="rId86" Type="http://schemas.openxmlformats.org/officeDocument/2006/relationships/hyperlink" Target="http://schools.tmg.daltonfirth.co.uk/results/ks5/2010/details/_id/883?ref=/results/ks5/2010/top/!100" TargetMode="External"/><Relationship Id="rId87" Type="http://schemas.openxmlformats.org/officeDocument/2006/relationships/hyperlink" Target="http://schools.tmg.daltonfirth.co.uk/results/ks5/2010/details/_id/341?ref=/results/ks5/2010/top/!100" TargetMode="External"/><Relationship Id="rId88" Type="http://schemas.openxmlformats.org/officeDocument/2006/relationships/hyperlink" Target="http://schools.tmg.daltonfirth.co.uk/results/ks5/2010/details/_id/2371?ref=/results/ks5/2010/top/!100" TargetMode="External"/><Relationship Id="rId89" Type="http://schemas.openxmlformats.org/officeDocument/2006/relationships/hyperlink" Target="http://schools.tmg.daltonfirth.co.uk/results/ks5/2010/details/_id/2177?ref=/results/ks5/2010/top/!100" TargetMode="External"/><Relationship Id="rId90" Type="http://schemas.openxmlformats.org/officeDocument/2006/relationships/hyperlink" Target="http://schools.tmg.daltonfirth.co.uk/results/ks5/2010/details/_id/1825?ref=/results/ks5/2010/top/!100" TargetMode="External"/><Relationship Id="rId91" Type="http://schemas.openxmlformats.org/officeDocument/2006/relationships/hyperlink" Target="http://schools.tmg.daltonfirth.co.uk/results/ks5/2010/details/_id/2714?ref=/results/ks5/2010/top/!100" TargetMode="External"/><Relationship Id="rId92" Type="http://schemas.openxmlformats.org/officeDocument/2006/relationships/hyperlink" Target="http://schools.tmg.daltonfirth.co.uk/results/ks5/2010/details/_id/1665?ref=/results/ks5/2010/top/!100" TargetMode="External"/><Relationship Id="rId93" Type="http://schemas.openxmlformats.org/officeDocument/2006/relationships/hyperlink" Target="http://schools.tmg.daltonfirth.co.uk/results/ks5/2010/details/_id/2376?ref=/results/ks5/2010/top/!100" TargetMode="External"/><Relationship Id="rId94" Type="http://schemas.openxmlformats.org/officeDocument/2006/relationships/hyperlink" Target="http://schools.tmg.daltonfirth.co.uk/results/ks5/2010/details/_id/1192?ref=/results/ks5/2010/top/!100" TargetMode="External"/><Relationship Id="rId95" Type="http://schemas.openxmlformats.org/officeDocument/2006/relationships/hyperlink" Target="http://schools.tmg.daltonfirth.co.uk/results/ks5/2010/details/_id/1562?ref=/results/ks5/2010/top/!100" TargetMode="External"/><Relationship Id="rId96" Type="http://schemas.openxmlformats.org/officeDocument/2006/relationships/hyperlink" Target="http://schools.tmg.daltonfirth.co.uk/results/ks5/2010/details/_id/189?ref=/results/ks5/2010/top/!100" TargetMode="External"/><Relationship Id="rId97" Type="http://schemas.openxmlformats.org/officeDocument/2006/relationships/hyperlink" Target="http://schools.tmg.daltonfirth.co.uk/results/ks5/2010/details/_id/3038?ref=/results/ks5/2010/top/!100" TargetMode="External"/><Relationship Id="rId98" Type="http://schemas.openxmlformats.org/officeDocument/2006/relationships/hyperlink" Target="http://schools.tmg.daltonfirth.co.uk/results/ks5/2010/details/_id/2530?ref=/results/ks5/2010/top/!100" TargetMode="External"/><Relationship Id="rId99" Type="http://schemas.openxmlformats.org/officeDocument/2006/relationships/hyperlink" Target="http://schools.tmg.daltonfirth.co.uk/results/ks5/2010/details/_id/2171?ref=/results/ks5/2010/top/!100" TargetMode="External"/><Relationship Id="rId100" Type="http://schemas.openxmlformats.org/officeDocument/2006/relationships/hyperlink" Target="http://schools.tmg.daltonfirth.co.uk/results/ks5/2010/details/_id/3050?ref=/results/ks5/2010/top/!100" TargetMode="External"/><Relationship Id="rId101" Type="http://schemas.openxmlformats.org/officeDocument/2006/relationships/hyperlink" Target="http://schools.tmg.daltonfirth.co.uk/results/ks5/2010/details/_id/806?ref=/results/ks5/2010/top/!100" TargetMode="External"/><Relationship Id="rId102" Type="http://schemas.openxmlformats.org/officeDocument/2006/relationships/hyperlink" Target="http://schools.tmg.daltonfirth.co.uk/results/ks5/2010/details/_id/2475?ref=/results/ks5/2010/top/!100" TargetMode="External"/><Relationship Id="rId103" Type="http://schemas.openxmlformats.org/officeDocument/2006/relationships/hyperlink" Target="http://www.open-world.ru/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0:00Z</dcterms:created>
  <dc:creator>Grigory Ugarov</dc:creator>
  <dc:description/>
  <cp:keywords/>
  <dc:language>en-US</dc:language>
  <cp:lastModifiedBy>Grigory Ugarov</cp:lastModifiedBy>
  <dcterms:modified xsi:type="dcterms:W3CDTF">2011-06-29T12:30:00Z</dcterms:modified>
  <cp:revision>9</cp:revision>
  <dc:subject/>
  <dc:title>A-level league tables 2010 school-by-school</dc:title>
</cp:coreProperties>
</file>